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-596900</wp:posOffset>
                </wp:positionV>
                <wp:extent cx="9601200" cy="67525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752520"/>
                          <a:chOff x="0" y="0"/>
                          <a:chExt cx="9601200" cy="675252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94222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 DOT-CS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91320"/>
                            <a:ext cx="9422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 OWNERSHIP AND EMPLOYMENT DATA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96012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ALS AND ADMINISTRATOR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ESSIONAL EMPLOYE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EMPLOYEE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ERI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69960"/>
                            <a:ext cx="1155600" cy="11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73200"/>
                            <a:ext cx="13143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OWNERS OR EMPLOYE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454040"/>
                            <a:ext cx="62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454040"/>
                            <a:ext cx="709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673200"/>
                            <a:ext cx="1323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MINORITIES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454040"/>
                            <a:ext cx="638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454040"/>
                            <a:ext cx="714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673200"/>
                            <a:ext cx="1329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1454040"/>
                            <a:ext cx="638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454040"/>
                            <a:ext cx="752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600" y="673200"/>
                            <a:ext cx="13759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IAN OR PACIFIC ISLA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1454040"/>
                            <a:ext cx="68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9640" y="1454040"/>
                            <a:ext cx="70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200" y="673200"/>
                            <a:ext cx="13766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ERI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DIANS OR ALASKAN N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200" y="1454040"/>
                            <a:ext cx="62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9480" y="1454040"/>
                            <a:ext cx="743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673200"/>
                            <a:ext cx="15667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SPAN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1454040"/>
                            <a:ext cx="790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6680" y="1454040"/>
                            <a:ext cx="77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5221440"/>
                            <a:ext cx="941400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Definition of “Minorities” is persons of Black, Hispanic, Asian or Pacific Islander, &amp; American Indian or Native Alaskan ethnic grou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 of this date:                                              the foregoing is a true statement of fac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217920"/>
                            <a:ext cx="47581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FIRM OR INDIVIDUAL SUBMITTING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6218640"/>
                            <a:ext cx="26499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NAME AND TITLE OF PERSON SIG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3040" y="6213960"/>
                            <a:ext cx="2010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47pt;width:756pt;height:531.7pt" coordorigin="-1008,-940" coordsize="15120,10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4;top:-940;width:1483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 DOT-CS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4;top:-324;width:148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 OWNERSHIP AND EMPLOYMENT DATA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08;top:1926;width:1511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ALS AND ADMINISTRATOR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ESSIONAL EMPLOYE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EMPLOYEE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ERIC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890;top:115;width:1819;height:1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EG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20;width:206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OWNERS OR EMPLOYE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;top:1350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350;width:111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120;width:20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MINORITIES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1350;width:100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1350;width:11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120;width:2092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1350;width:10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1350;width:11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120;width:2166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IAN OR PACIFIC ISLAN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6;top:1350;width:10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4;top:1350;width:11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120;width:2167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ERIC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DIANS OR ALASKAN N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7;top:1350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8;top:1350;width:11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4;top:120;width:2466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SPAN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4;top:1350;width:12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9;top:1350;width:122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6;top:7283;width:14824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Definition of “Minorities” is persons of Black, Hispanic, Asian or Pacific Islander, &amp; American Indian or Native Alaskan ethnic group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 of this date:                                              the foregoing is a true statement of fac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7;top:8852;width:7492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FIRM OR INDIVIDUAL SUBMITTING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8853;width:4172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NAME AND TITLE OF PERSON SIG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2;top:8846;width:3166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1090295</wp:posOffset>
                </wp:positionV>
                <wp:extent cx="198755" cy="1073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5753100</wp:posOffset>
                </wp:positionV>
                <wp:extent cx="4752975" cy="400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1.5pt;mso-wrap-distance-left:9.05pt;mso-wrap-distance-right:9.05pt;mso-wrap-distance-top:0pt;mso-wrap-distance-bottom:0pt;margin-top:453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5762625</wp:posOffset>
                </wp:positionV>
                <wp:extent cx="265747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0.75pt;mso-wrap-distance-left:9.05pt;mso-wrap-distance-right:9.05pt;mso-wrap-distance-top:0pt;mso-wrap-distance-bottom:0pt;margin-top:453.7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334000</wp:posOffset>
                </wp:positionV>
                <wp:extent cx="12001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42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6171565</wp:posOffset>
                </wp:positionV>
                <wp:extent cx="5648325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elete this text. If this page is later revised, replace text with revision note (e.g.“Revised May 13, 2003 – JD”)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.75pt;mso-wrap-distance-left:9.05pt;mso-wrap-distance-right:9.05pt;mso-wrap-distance-top:0pt;mso-wrap-distance-bottom:0pt;margin-top:485.95pt;mso-position-vertical-relative:text;margin-left:246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elete this text. If this page is later revised, replace text with revision note (e.g.“Revised May 13, 2003 – JD”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-781685</wp:posOffset>
                </wp:positionV>
                <wp:extent cx="2686050" cy="205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6.15pt;mso-wrap-distance-left:9.05pt;mso-wrap-distance-right:9.05pt;mso-wrap-distance-top:0pt;mso-wrap-distance-bottom:0pt;margin-top:-61.5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-800735</wp:posOffset>
                </wp:positionV>
                <wp:extent cx="1571625" cy="233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Jun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4pt;mso-wrap-distance-left:9.05pt;mso-wrap-distance-right:9.05pt;mso-wrap-distance-top:0pt;mso-wrap-distance-bottom:0pt;margin-top:-63.0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 Jun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21:11:00Z</dcterms:created>
  <dc:creator>tdot</dc:creator>
  <dc:description/>
  <cp:keywords/>
  <dc:language>en-US</dc:language>
  <cp:lastModifiedBy> </cp:lastModifiedBy>
  <dcterms:modified xsi:type="dcterms:W3CDTF">2006-06-27T19:52:00Z</dcterms:modified>
  <cp:revision>8</cp:revision>
  <dc:subject/>
  <dc:title>             </dc:title>
</cp:coreProperties>
</file>