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9447530" cy="72059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06120"/>
                          <a:chOff x="0" y="0"/>
                          <a:chExt cx="9447480" cy="72061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History Statement of Staff to Perform Right of Way Acquisition/Relocation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ight of Way Attachment to FORM DOT-CS-1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uplicate blank sheet as necessary numbering extras Page 6a,  Page 6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sed June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23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ge 6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cquisition/Relocation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8080"/>
                            <a:ext cx="4714920" cy="64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4231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Last  First  Middle Init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" y="213480"/>
                                <a:ext cx="2314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62680"/>
                              <a:ext cx="242316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22680"/>
                                <a:ext cx="147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0"/>
                              <a:ext cx="22917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t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03760"/>
                                <a:ext cx="22003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62680"/>
                              <a:ext cx="2291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ars of Experien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680" y="21960"/>
                                <a:ext cx="981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440"/>
                              <a:ext cx="471492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duca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 (College, Degree, Year, Specialization or Number of Quarter/Semester Hours Completed, Major &amp; Year, Continuing Education Courses) Attach Resume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384120"/>
                                <a:ext cx="461952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8840"/>
                              <a:ext cx="4714920" cy="27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27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ype of Project Worked and Activities Performed ( negotiation, relocation, technical engineering) For the Past Three Year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374760"/>
                                <a:ext cx="462924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3520"/>
                              <a:ext cx="47149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, Address, and Phone Number of Client and Person to Contact to verify information Submitted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" y="347400"/>
                                <a:ext cx="46576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2200" y="748080"/>
                            <a:ext cx="4714920" cy="64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24231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Last  First  Middle Init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" y="213480"/>
                                <a:ext cx="2314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62680"/>
                              <a:ext cx="242316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23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te of Birt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22680"/>
                                <a:ext cx="1476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0"/>
                              <a:ext cx="229176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it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03760"/>
                                <a:ext cx="22003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62680"/>
                              <a:ext cx="229176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91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ars of Experien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680" y="21960"/>
                                <a:ext cx="981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9440"/>
                              <a:ext cx="471492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4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duca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 (College, Degree, Year, Specialization or Number of Quarter/Semester Hours Completed, Major &amp; Year, Continuing Education Courses) Attach Resume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384120"/>
                                <a:ext cx="461952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8840"/>
                              <a:ext cx="4714920" cy="27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27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ype of Project Worked and Activities Performed ( negotiation, relocation, technical engineering) For the Past Three Year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374760"/>
                                <a:ext cx="462924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3520"/>
                              <a:ext cx="47149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492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, Address, and Phone Number of Client and Person to Contact to verify information Submitted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" y="347400"/>
                                <a:ext cx="46576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05pt;width:743.85pt;height:567.4pt" coordorigin="147,21" coordsize="14877,1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94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History Statement of Staff to Perform Right of Way Acquisition/Relocation Activ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338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ight of Way Attachment to FORM DOT-CS-100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uplicate blank sheet as necessary numbering extras Page 6a,  Page 6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5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sed June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1;width:3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ge 6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cquisition/Relocation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199;width:7425;height:10170">
                  <v:group id="shape_0" style="position:absolute;left:175;top:1199;width:3816;height:885">
                    <v:shape id="shape_0" fillcolor="white" stroked="t" o:allowincell="f" style="position:absolute;left:175;top:1199;width:3815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Last  First  Middle Initi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67;top:1535;width:3644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5;top:2085;width:3816;height:456">
                    <v:shape id="shape_0" fillcolor="white" stroked="t" o:allowincell="f" style="position:absolute;left:175;top:2085;width:381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02;top:2121;width:23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0;top:1199;width:3609;height:885">
                    <v:shape id="shape_0" fillcolor="white" stroked="t" o:allowincell="f" style="position:absolute;left:3990;top:1199;width:3608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62;top:1520;width:346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0;top:2085;width:3609;height:420">
                    <v:shape id="shape_0" fillcolor="white" stroked="t" o:allowincell="f" style="position:absolute;left:3990;top:2085;width:36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ars of Exper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82;top:2120;width:1544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;top:2505;width:7425;height:2220">
                    <v:shape id="shape_0" fillcolor="white" stroked="t" o:allowincell="f" style="position:absolute;left:174;top:2505;width:7424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(College, Degree, Year, Specialization or Number of Quarter/Semester Hours Completed, Major &amp; Year, Continuing Education Courses) Attach Resum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67;top:3110;width:7274;height:1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;top:4725;width:7425;height:4260">
                    <v:shape id="shape_0" fillcolor="white" stroked="t" o:allowincell="f" style="position:absolute;left:174;top:4725;width:7424;height:4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e of Project Worked and Activities Performed ( negotiation, relocation, technical engineering) For the Past Three Years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3;top:5315;width:7289;height:3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;top:8984;width:7425;height:2385">
                    <v:shape id="shape_0" fillcolor="white" stroked="t" o:allowincell="f" style="position:absolute;left:174;top:8984;width:7424;height:2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, Address, and Phone Number of Client and Person to Contact to verify information Submitted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2;top:9531;width:7334;height:1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99;top:1199;width:7425;height:10170">
                  <v:group id="shape_0" style="position:absolute;left:7600;top:1199;width:3816;height:885">
                    <v:shape id="shape_0" fillcolor="white" stroked="t" o:allowincell="f" style="position:absolute;left:7600;top:1199;width:3815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Last  First  Middle Initi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92;top:1535;width:3644;height:4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00;top:2085;width:3816;height:456">
                    <v:shape id="shape_0" fillcolor="white" stroked="t" o:allowincell="f" style="position:absolute;left:7600;top:2085;width:381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027;top:2121;width:23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415;top:1199;width:3609;height:885">
                    <v:shape id="shape_0" fillcolor="white" stroked="t" o:allowincell="f" style="position:absolute;left:11415;top:1199;width:3608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1487;top:1520;width:346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415;top:2085;width:3609;height:420">
                    <v:shape id="shape_0" fillcolor="white" stroked="t" o:allowincell="f" style="position:absolute;left:11415;top:2085;width:360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ars of Exper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407;top:2120;width:1544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9;top:2505;width:7425;height:2220">
                    <v:shape id="shape_0" fillcolor="white" stroked="t" o:allowincell="f" style="position:absolute;left:7599;top:2505;width:7424;height:2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(College, Degree, Year, Specialization or Number of Quarter/Semester Hours Completed, Major &amp; Year, Continuing Education Courses) Attach Resum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92;top:3110;width:7274;height:16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9;top:4725;width:7425;height:4260">
                    <v:shape id="shape_0" fillcolor="white" stroked="t" o:allowincell="f" style="position:absolute;left:7599;top:4725;width:7424;height:4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e of Project Worked and Activities Performed ( negotiation, relocation, technical engineering) For the Past Three Years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48;top:5315;width:7289;height:3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9;top:8984;width:7425;height:2385">
                    <v:shape id="shape_0" fillcolor="white" stroked="t" o:allowincell="f" style="position:absolute;left:7599;top:8984;width:7424;height:2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, Address, and Phone Number of Client and Person to Contact to verify information Submitted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647;top:9531;width:7334;height:1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7185025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65.75pt;width:718.9pt;height:18.85pt" coordorigin="399,11315" coordsize="14378,377">
                <v:shape id="shape_0" stroked="f" o:allowincell="f" style="position:absolute;left:5882;top:11315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11315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21:00Z</dcterms:created>
  <dc:creator>Jeffery  David Hoge</dc:creator>
  <dc:description/>
  <cp:keywords/>
  <dc:language>en-US</dc:language>
  <cp:lastModifiedBy>TDOT</cp:lastModifiedBy>
  <cp:lastPrinted>2001-08-29T09:37:00Z</cp:lastPrinted>
  <dcterms:modified xsi:type="dcterms:W3CDTF">2006-07-19T18:21:00Z</dcterms:modified>
  <cp:revision>2</cp:revision>
  <dc:subject/>
  <dc:title>Personal History Statement of Staff to Perform Right of Way Acquisition/Relocation Activities</dc:title>
</cp:coreProperties>
</file>