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635</wp:posOffset>
                </wp:positionV>
                <wp:extent cx="9447530" cy="72313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31320"/>
                          <a:chOff x="0" y="0"/>
                          <a:chExt cx="9447480" cy="72313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aisal Coursework Successfully Comple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-100 (Appraisal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 of Way Appraisal Attachment to FORM DOT-CS-10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uplicate blank sheet as necessary numbering extras  Page 7a, Page 7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sed June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0"/>
                            <a:ext cx="167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ge 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ppraiser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5560"/>
                            <a:ext cx="276048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048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urse Tit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enote partial acquisition/eminent domain coursework with an asterisk at beginning of course title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TE:  Attach photocopy of Tennessee Certified Residential or General Appraiser Cert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812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276048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7640"/>
                              <a:ext cx="276048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9920" y="745560"/>
                            <a:ext cx="139716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716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 of Cour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812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139716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7640"/>
                              <a:ext cx="139716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745560"/>
                            <a:ext cx="2766600" cy="64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66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cation of Cour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2766600" cy="94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7400"/>
                              <a:ext cx="276660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7720"/>
                              <a:ext cx="276660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7680"/>
                              <a:ext cx="276660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7240"/>
                              <a:ext cx="27666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6920"/>
                              <a:ext cx="276660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4400" y="746280"/>
                            <a:ext cx="2500560" cy="64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440"/>
                              <a:ext cx="2500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7400"/>
                              <a:ext cx="250056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6640"/>
                              <a:ext cx="2500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6240"/>
                              <a:ext cx="2500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5800"/>
                              <a:ext cx="2500560" cy="9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6920"/>
                              <a:ext cx="250056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0.05pt;width:743.85pt;height:569.4pt" coordorigin="147,-1" coordsize="14877,1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72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aisal Coursework Successfully Comple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316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-100 (Appraisal)</w:t>
                        </w:r>
                        <w:r>
                          <w:rPr>
                            <w:kern w:val="2"/>
                            <w:b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 of Way Appraisal Attachment to FORM DOT-CS-100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uplicate blank sheet as necessary numbering extras  Page 7a, Page 7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13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sed June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-1;width:26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ge 7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ppraiser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173;width:4347;height:10214">
                  <v:shape id="shape_0" fillcolor="white" stroked="t" o:allowincell="f" style="position:absolute;left:174;top:1173;width:4346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urse Tit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Denote partial acquisition/eminent domain coursework with an asterisk at beginning of course title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TE:  Attach photocopy of Tennessee Certified Residential or General Appraiser Cert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2509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3989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5469;width:4346;height:1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6949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9909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;top:8429;width:4346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25;top:1173;width:2200;height:10214">
                  <v:shape id="shape_0" fillcolor="white" stroked="t" o:allowincell="f" style="position:absolute;left:4525;top:1173;width:2199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 of Cour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2509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3989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5469;width:2199;height:1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6949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9909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8429;width:219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24;top:1173;width:4357;height:10210">
                  <v:shape id="shape_0" fillcolor="white" stroked="t" o:allowincell="f" style="position:absolute;left:6724;top:1173;width:4356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cation of Cour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2508;width:4356;height:1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3988;width:4356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5469;width:4356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6949;width:4356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9909;width:4356;height:1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8428;width:4356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83;top:1174;width:3938;height:10208">
                  <v:shape id="shape_0" fillcolor="white" stroked="t" o:allowincell="f" style="position:absolute;left:11083;top:1174;width:3937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Prov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2509;width:3937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3989;width:3937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5468;width:3937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6948;width:3937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9908;width:3937;height:1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3;top:8429;width:3937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7188835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66.05pt;width:718.85pt;height:18.85pt" coordorigin="333,11321" coordsize="14377,377">
                <v:shape id="shape_0" stroked="f" o:allowincell="f" style="position:absolute;left:5816;top:11321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1321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5:00Z</dcterms:created>
  <dc:creator>Jeffery  David Hoge</dc:creator>
  <dc:description/>
  <cp:keywords/>
  <dc:language>en-US</dc:language>
  <cp:lastModifiedBy>TDOT</cp:lastModifiedBy>
  <cp:lastPrinted>2001-08-30T14:26:00Z</cp:lastPrinted>
  <dcterms:modified xsi:type="dcterms:W3CDTF">2006-07-19T18:25:00Z</dcterms:modified>
  <cp:revision>2</cp:revision>
  <dc:subject/>
  <dc:title>Personal History Statement of Staff to Perform Right of Way Acquisition/Relocation Activities</dc:title>
</cp:coreProperties>
</file>