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1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090</wp:posOffset>
                </wp:positionH>
                <wp:positionV relativeFrom="paragraph">
                  <wp:posOffset>6140450</wp:posOffset>
                </wp:positionV>
                <wp:extent cx="942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483.5pt" to="695pt,4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870</wp:posOffset>
                </wp:positionH>
                <wp:positionV relativeFrom="paragraph">
                  <wp:posOffset>-915670</wp:posOffset>
                </wp:positionV>
                <wp:extent cx="9425940" cy="7139305"/>
                <wp:effectExtent l="3810" t="0" r="19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5880" cy="7139160"/>
                          <a:chOff x="0" y="0"/>
                          <a:chExt cx="9425880" cy="71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5880" cy="713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139160"/>
                              <a:ext cx="942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56480"/>
                              <a:ext cx="0" cy="66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2640" y="184320"/>
                              <a:ext cx="0" cy="69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461520"/>
                              <a:ext cx="0" cy="667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720" y="461520"/>
                              <a:ext cx="0" cy="667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0520" y="461520"/>
                              <a:ext cx="0" cy="667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941832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18320" cy="44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30175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vised October 19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560"/>
                                  <a:ext cx="9418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FORM DOT-CS-100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Duplicate blank sheet as necessary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3400" y="0"/>
                                  <a:ext cx="268596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age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510480"/>
                                <a:ext cx="9261360" cy="42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11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.  BRANCH OFFICE Street Address, County, &amp; Zip Code (If outside Tennessee, include nearest branch offices and distance from Tennessee.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960" y="1440"/>
                                  <a:ext cx="176220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.  Mailing Address (show Zip Cod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0" y="1440"/>
                                  <a:ext cx="165744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. Telephone &amp; FA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9680" y="1440"/>
                                  <a:ext cx="23716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.  Person in Charge (PE/RLS/etc.) &amp; Title and Second Contact (PE/RLS/etc.) &amp; Tit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000" y="1112400"/>
                            <a:ext cx="9261360" cy="58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91400"/>
                              <a:ext cx="9261360" cy="86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8116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PRE-QUALIFICATION CONTACT: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Santa Cla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Toyshop Mana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Nashville, T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sclaus@northpole.c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960" y="1800"/>
                                <a:ext cx="176220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0" y="1800"/>
                                <a:ext cx="165744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90040" y="1800"/>
                                <a:ext cx="237168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63320"/>
                              <a:ext cx="9261360" cy="86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8116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ACCOUNTING DEPT. CONTACT: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Chris Kring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Chief Crafts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Chattanooga, T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ckringle@northpole.c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960" y="1800"/>
                                <a:ext cx="176220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0" y="1800"/>
                                <a:ext cx="165744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90040" y="1800"/>
                                <a:ext cx="237168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61360" cy="40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61360" cy="6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1160" cy="65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864 Cannon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Nashville, TN  372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DAVIDSON COUN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960" y="1440"/>
                                  <a:ext cx="1762200" cy="65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No P. O. Bo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0" y="1440"/>
                                  <a:ext cx="1657440" cy="65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(615) 244-12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(615) 244-5678 F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040" y="1440"/>
                                  <a:ext cx="2371680" cy="65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Sam Davis, Office Mana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sdavis@hypoengrs.c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4480"/>
                                <a:ext cx="92613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11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861 Appomattox Cou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Birmingham, AL  352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70 MILES FROM TENNES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960" y="1080"/>
                                  <a:ext cx="17622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P. O. Box 77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Birmingham, AL  35242-07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0" y="1080"/>
                                  <a:ext cx="165744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(205) 991-12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(205) 991-5678  F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040" y="1080"/>
                                  <a:ext cx="237168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Robert E. Lee, Vice President, Southern Operatio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rlee@hypoengrs.c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7240"/>
                                <a:ext cx="92613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11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865 Armory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St. Louis, MO  631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00 MILES FROM TENNES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960" y="1440"/>
                                  <a:ext cx="17622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No P. O. Bo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0" y="1440"/>
                                  <a:ext cx="165744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(314) 421-12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(314) 421-5678  F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040" y="1440"/>
                                  <a:ext cx="237168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Ulysses Grant, Office Mana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ugrant@hypoengrs.c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67840"/>
                                <a:ext cx="92613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11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960" y="1080"/>
                                  <a:ext cx="17622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0" y="1080"/>
                                  <a:ext cx="165744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0040" y="1080"/>
                                  <a:ext cx="237168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4760"/>
                                <a:ext cx="92613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11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960" y="1080"/>
                                  <a:ext cx="17622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0" y="1080"/>
                                  <a:ext cx="165744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0040" y="1080"/>
                                  <a:ext cx="237168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80400"/>
                                <a:ext cx="9261360" cy="6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11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960" y="1080"/>
                                  <a:ext cx="17622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0" y="1080"/>
                                  <a:ext cx="165744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0040" y="1080"/>
                                  <a:ext cx="237168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-72.1pt;width:742.15pt;height:562.05pt" coordorigin="-962,-1442" coordsize="14843,11241">
                <v:group id="shape_0" style="position:absolute;left:-962;top:-1442;width:14843;height:11241">
                  <v:line id="shape_0" from="-962,9801" to="13881,98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58,-723" to="-958,9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877,-1152" to="13877,97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32,-715" to="3932,9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2,-715" to="6962,9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42,-715" to="9842,9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960;top:-1442;width:14832;height:1469">
                    <v:group id="shape_0" style="position:absolute;left:-960;top:-1442;width:14832;height:6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816;top:-1442;width:475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sed October 199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-960;top:-1175;width:148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RM DOT-CS-100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uplicate blank sheet as necessar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896;top:-1442;width:422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-856;top:-638;width:14585;height:666">
                      <v:shape id="shape_0" stroked="f" o:allowincell="f" style="position:absolute;left:-856;top:-638;width:4694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 BRANCH OFFICE Street Address, County, &amp; Zip Code (If outside Tennessee, include nearest branch offices and distance from Tennessee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54;top:-636;width:2774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 Mailing Address (show Zip Cod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15;top:-636;width:2609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 Telephone &amp; FAX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994;top:-636;width:3734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  Person in Charge (PE/RLS/etc.) &amp; Title and Second Contact (PE/RLS/etc.) &amp; Tit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-820;top:310;width:14586;height:9183">
                  <v:group id="shape_0" style="position:absolute;left:-820;top:6753;width:14586;height:1369">
                    <v:shape id="shape_0" fillcolor="white" stroked="f" o:allowincell="f" style="position:absolute;left:-820;top:6753;width:4694;height:1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PRE-QUALIFICATION CONTACT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Santa Cla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Toyshop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Nashville, T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sclaus@northpole.c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90;top:6756;width:2774;height:1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51;top:6756;width:2609;height:1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030;top:6756;width:3734;height:13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-820;top:8126;width:14586;height:1366">
                    <v:shape id="shape_0" fillcolor="white" stroked="f" o:allowincell="f" style="position:absolute;left:-820;top:8126;width:4694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ACCOUNTING DEPT. CONTACT: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Chris Kri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Chief Crafts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Chattanooga, T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ckringle@northpole.c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90;top:8129;width:2774;height:1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51;top:8129;width:2609;height:1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030;top:8129;width:3734;height:1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-820;top:310;width:14586;height:6359">
                    <v:group id="shape_0" style="position:absolute;left:-820;top:310;width:14586;height:1042">
                      <v:shape id="shape_0" fillcolor="white" stroked="f" o:allowincell="f" style="position:absolute;left:-820;top:310;width:4694;height:10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864 Cannon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ashville, TN  372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AVIDS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90;top:312;width:2774;height:10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o P. O.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151;top:312;width:2609;height:10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615) 244-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615) 244-5678 F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030;top:312;width:3734;height:10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am Davis, Offic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davis@hypoengr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-820;top:1482;width:14586;height:1035">
                      <v:shape id="shape_0" fillcolor="white" stroked="f" o:allowincell="f" style="position:absolute;left:-820;top:1482;width:4694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861 Appomattox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irmingham, AL  35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0 MILES FROM TENNES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90;top:1484;width:2774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. O. Box 7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irmingham, AL  35242-07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151;top:1484;width:2609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205) 991-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205) 991-5678  F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030;top:1484;width:3734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obert E. Lee, Vice President, Southern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lee@hypoengr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-820;top:2526;width:14586;height:1036">
                      <v:shape id="shape_0" fillcolor="white" stroked="f" o:allowincell="f" style="position:absolute;left:-820;top:2526;width:4694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865 Armory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t. Louis, MO  63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0 MILES FROM TENNES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90;top:2528;width:2774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o P. O. Bo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151;top:2528;width:2609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314) 421-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314) 421-5678  F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030;top:2528;width:3734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lysses Grant, Offic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ugrant@hypoengr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-820;top:3566;width:14586;height:1035">
                      <v:shape id="shape_0" fillcolor="white" stroked="f" o:allowincell="f" style="position:absolute;left:-820;top:3566;width:469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90;top:3568;width:277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151;top:3568;width:2609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030;top:3568;width:373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-820;top:4585;width:14586;height:1035">
                      <v:shape id="shape_0" fillcolor="white" stroked="f" o:allowincell="f" style="position:absolute;left:-820;top:4585;width:469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90;top:4586;width:277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151;top:4586;width:2609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030;top:4586;width:373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-820;top:5633;width:14586;height:1035">
                      <v:shape id="shape_0" fillcolor="white" stroked="f" o:allowincell="f" style="position:absolute;left:-820;top:5633;width:469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90;top:5635;width:277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151;top:5635;width:2609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0030;top:5635;width:3734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1090295</wp:posOffset>
                </wp:positionV>
                <wp:extent cx="198755" cy="107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5.8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6207125</wp:posOffset>
                </wp:positionV>
                <wp:extent cx="580771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lete this note originally. Replace it with your own note if page is revised (e.g. Revised May 13, 2003 – JD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0pt;mso-wrap-distance-left:9.05pt;mso-wrap-distance-right:9.05pt;mso-wrap-distance-top:0pt;mso-wrap-distance-bottom:0pt;margin-top:488.7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lete this note originally. Replace it with your own note if page is revised (e.g. Revised May 13, 2003 – J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6207125</wp:posOffset>
                </wp:positionV>
                <wp:extent cx="19145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rm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75pt;mso-wrap-distance-left:9.05pt;mso-wrap-distance-right:9.05pt;mso-wrap-distance-top:0pt;mso-wrap-distance-bottom:0pt;margin-top:488.75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rm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695325</wp:posOffset>
                </wp:positionV>
                <wp:extent cx="580771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lete this note originally. Replace it with your own note if page is revised (e.g. Revised May 13, 2003 – JD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0pt;mso-wrap-distance-left:9.05pt;mso-wrap-distance-right:9.05pt;mso-wrap-distance-top:0pt;mso-wrap-distance-bottom:0pt;margin-top:54.7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lete this note originally. Replace it with your own note if page is revised (e.g. Revised May 13, 2003 – J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3715</wp:posOffset>
                </wp:positionH>
                <wp:positionV relativeFrom="paragraph">
                  <wp:posOffset>695325</wp:posOffset>
                </wp:positionV>
                <wp:extent cx="1914525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irm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75pt;mso-wrap-distance-left:9.05pt;mso-wrap-distance-right:9.05pt;mso-wrap-distance-top:0pt;mso-wrap-distance-bottom:0pt;margin-top:54.75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irm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56z0">
    <w:name w:val="WW8Num56z0"/>
    <w:qFormat/>
    <w:rPr>
      <w:rFonts w:ascii="Wingdings" w:hAnsi="Wingdings" w:cs="Wingdings"/>
      <w:sz w:val="3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28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46:00Z</dcterms:created>
  <dc:creator>tdot</dc:creator>
  <dc:description/>
  <dc:language>en-US</dc:language>
  <cp:lastModifiedBy>jj00406</cp:lastModifiedBy>
  <cp:lastPrinted>2002-09-03T08:24:00Z</cp:lastPrinted>
  <dcterms:modified xsi:type="dcterms:W3CDTF">2003-08-14T15:10:00Z</dcterms:modified>
  <cp:revision>10</cp:revision>
  <dc:subject/>
  <dc:title>             </dc:title>
</cp:coreProperties>
</file>