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3335</wp:posOffset>
                </wp:positionV>
                <wp:extent cx="9447530" cy="723138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7480" cy="7231320"/>
                          <a:chOff x="0" y="0"/>
                          <a:chExt cx="9447480" cy="7231320"/>
                        </a:xfrm>
                      </wpg:grpSpPr>
                      <wps:wsp>
                        <wps:cNvSpPr txBox="1"/>
                        <wps:spPr>
                          <a:xfrm>
                            <a:off x="17640" y="490680"/>
                            <a:ext cx="9429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jects During the Last Three Years for Which Your Firm Performed Right of Way Activ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201240"/>
                            <a:ext cx="94298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ight of Way Attachment to FORM DOT-CS-100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Duplicate blank sheet as necessary numbering extras  – Page 5a,  Page 5b, etc.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00"/>
                            <a:ext cx="19717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vised June 20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280" y="0"/>
                            <a:ext cx="2200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ge 5  (Firm/Apprais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80" y="745560"/>
                            <a:ext cx="9428400" cy="84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22920" cy="84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ame, Type of Project &amp; Date (Year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720" y="0"/>
                              <a:ext cx="3282840" cy="84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ame, Address and Phone Number of Client and Person to Conta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6840" y="0"/>
                              <a:ext cx="1519560" cy="84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umber of Tracts, Number of Residential and Business Relocati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36760" y="720"/>
                              <a:ext cx="1691640" cy="84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ype of Services Perform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2800" y="0"/>
                              <a:ext cx="813600" cy="84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umber of Tracts Apprais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280" y="1593360"/>
                            <a:ext cx="9428400" cy="94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2122920" cy="93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.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720" y="360"/>
                              <a:ext cx="3282840" cy="93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06840" y="0"/>
                              <a:ext cx="1519560" cy="94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736760" y="360"/>
                              <a:ext cx="1691640" cy="94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22800" y="0"/>
                              <a:ext cx="813600" cy="93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2532960"/>
                            <a:ext cx="9428400" cy="94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122920" cy="93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.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720" y="720"/>
                              <a:ext cx="3282840" cy="93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06840" y="0"/>
                              <a:ext cx="1519560" cy="94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736760" y="720"/>
                              <a:ext cx="1691640" cy="94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22800" y="0"/>
                              <a:ext cx="813600" cy="94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3472920"/>
                            <a:ext cx="9428400" cy="94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2122920" cy="94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3.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720" y="360"/>
                              <a:ext cx="3282840" cy="94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06840" y="360"/>
                              <a:ext cx="1519560" cy="94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736760" y="0"/>
                              <a:ext cx="1691640" cy="9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22800" y="0"/>
                              <a:ext cx="813600" cy="94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4412520"/>
                            <a:ext cx="9428400" cy="94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122920" cy="93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4.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720" y="720"/>
                              <a:ext cx="3282840" cy="93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06840" y="720"/>
                              <a:ext cx="1519560" cy="94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736760" y="0"/>
                              <a:ext cx="1691640" cy="9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22800" y="720"/>
                              <a:ext cx="813600" cy="93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6292080"/>
                            <a:ext cx="9428400" cy="93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122920" cy="93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6.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720" y="720"/>
                              <a:ext cx="3282840" cy="93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06840" y="720"/>
                              <a:ext cx="1519560" cy="93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736760" y="0"/>
                              <a:ext cx="1691640" cy="9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22800" y="10440"/>
                              <a:ext cx="813600" cy="9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5352480"/>
                            <a:ext cx="9428400" cy="94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122920" cy="93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5.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720" y="720"/>
                              <a:ext cx="3282840" cy="93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06840" y="0"/>
                              <a:ext cx="1519560" cy="94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736760" y="720"/>
                              <a:ext cx="1691640" cy="94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22800" y="720"/>
                              <a:ext cx="813600" cy="9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1.05pt;width:743.85pt;height:569.4pt" coordorigin="147,21" coordsize="14877,113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5;top:794;width:148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jects During the Last Three Years for Which Your Firm Performed Right of Way Activit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;top:338;width:148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ight of Way Attachment to FORM DOT-CS-100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Duplicate blank sheet as necessary numbering extras  – Page 5a,  Page 5b, etc.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35;width:31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vised June 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0;top:21;width:34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ge 5  (Firm/Appraise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4;top:1195;width:14848;height:1333">
                  <v:shape id="shape_0" fillcolor="white" stroked="t" o:allowincell="f" style="position:absolute;left:174;top:1195;width:3342;height:1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ame, Type of Project &amp; Date (Year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20;top:1195;width:5169;height:1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ame, Address and Phone Number of Client and Person to Contac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9;top:1195;width:2392;height:1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umber of Tracts, Number of Residential and Business Relocation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358;top:1196;width:2663;height:1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ype of Services Performe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76;top:1195;width:1280;height:1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umber of Tracts Appraise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4;top:2530;width:14848;height:1483">
                  <v:shape id="shape_0" fillcolor="white" stroked="t" o:allowincell="f" style="position:absolute;left:174;top:2531;width:3342;height:1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.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20;top:2531;width:5169;height:14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9;top:2530;width:2392;height:14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358;top:2531;width:2663;height:1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76;top:2530;width:1280;height:14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4;top:4010;width:14848;height:1491">
                  <v:shape id="shape_0" fillcolor="white" stroked="t" o:allowincell="f" style="position:absolute;left:174;top:4011;width:3342;height:1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.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20;top:4011;width:5169;height:14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9;top:4010;width:2392;height:14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358;top:4011;width:2663;height:14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76;top:4010;width:1280;height:14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4;top:5490;width:14848;height:1487">
                  <v:shape id="shape_0" fillcolor="white" stroked="t" o:allowincell="f" style="position:absolute;left:174;top:5491;width:3342;height:1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3.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20;top:5491;width:5169;height:14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9;top:5491;width:2392;height:1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358;top:5490;width:2663;height:14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76;top:5490;width:1280;height:14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4;top:6970;width:14848;height:1483">
                  <v:shape id="shape_0" fillcolor="white" stroked="t" o:allowincell="f" style="position:absolute;left:174;top:6971;width:3342;height:1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4.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20;top:6971;width:5169;height:14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9;top:6971;width:2392;height:1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358;top:6970;width:2663;height:14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76;top:6971;width:1280;height:14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4;top:9930;width:14848;height:1479">
                  <v:shape id="shape_0" fillcolor="white" stroked="t" o:allowincell="f" style="position:absolute;left:174;top:9931;width:3342;height:1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6.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20;top:9931;width:5169;height:14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9;top:9931;width:2392;height:14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358;top:9930;width:2663;height:14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76;top:9946;width:1280;height:14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4;top:8450;width:14848;height:1493">
                  <v:shape id="shape_0" fillcolor="white" stroked="t" o:allowincell="f" style="position:absolute;left:174;top:8451;width:3342;height:1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5.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20;top:8451;width:5169;height:14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9;top:8450;width:2392;height:14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358;top:8451;width:2663;height:14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76;top:8451;width:1280;height:149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7188835</wp:posOffset>
                </wp:positionV>
                <wp:extent cx="9130030" cy="2393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960" cy="239400"/>
                          <a:chOff x="0" y="0"/>
                          <a:chExt cx="9129960" cy="239400"/>
                        </a:xfrm>
                      </wpg:grpSpPr>
                      <wps:wsp>
                        <wps:cNvSpPr txBox="1"/>
                        <wps:spPr>
                          <a:xfrm>
                            <a:off x="3481560" y="0"/>
                            <a:ext cx="5648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elete this text. If this page is later revised, replace text with revision note (e.g.“Revised May 13, 2003 – JD”)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510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his text with your firm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566.05pt;width:718.85pt;height:18.85pt" coordorigin="333,11321" coordsize="14377,377">
                <v:shape id="shape_0" stroked="f" o:allowincell="f" style="position:absolute;left:5816;top:11321;width:889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elete this text. If this page is later revised, replace text with revision note (e.g.“Revised May 13, 2003 – JD”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11321;width:354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his text with your firm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8:15:00Z</dcterms:created>
  <dc:creator>Jeffery  David Hoge</dc:creator>
  <dc:description/>
  <cp:keywords/>
  <dc:language>en-US</dc:language>
  <cp:lastModifiedBy>TDOT</cp:lastModifiedBy>
  <cp:lastPrinted>2001-08-30T13:37:00Z</cp:lastPrinted>
  <dcterms:modified xsi:type="dcterms:W3CDTF">2006-07-19T18:18:00Z</dcterms:modified>
  <cp:revision>3</cp:revision>
  <dc:subject/>
  <dc:title>Personal History Statement of Staff to Perform Right of Way Acquisition/Relocation Activities</dc:title>
</cp:coreProperties>
</file>