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945</wp:posOffset>
                </wp:positionH>
                <wp:positionV relativeFrom="paragraph">
                  <wp:posOffset>1627505</wp:posOffset>
                </wp:positionV>
                <wp:extent cx="136652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rge Washingt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8.5pt;mso-wrap-distance-left:9.05pt;mso-wrap-distance-right:9.05pt;mso-wrap-distance-top:0pt;mso-wrap-distance-bottom:0pt;margin-top:128.1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rge Washingt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-287020</wp:posOffset>
                </wp:positionV>
                <wp:extent cx="9321800" cy="427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4273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Hypothetical Engineering Company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34pt;height:33.65pt;mso-wrap-distance-left:9.05pt;mso-wrap-distance-right:9.05pt;mso-wrap-distance-top:0pt;mso-wrap-distance-bottom:0pt;margin-top:-22.6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Hypothetical Engineering Company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243205</wp:posOffset>
                </wp:positionV>
                <wp:extent cx="0" cy="4572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9.15pt" to="368.75pt,5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399415</wp:posOffset>
                </wp:positionV>
                <wp:extent cx="1366520" cy="361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hn Adam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CE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8.5pt;mso-wrap-distance-left:9.05pt;mso-wrap-distance-right:9.05pt;mso-wrap-distance-top:0pt;mso-wrap-distance-bottom:0pt;margin-top:31.4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hn Adam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ICE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820</wp:posOffset>
                </wp:positionH>
                <wp:positionV relativeFrom="paragraph">
                  <wp:posOffset>467995</wp:posOffset>
                </wp:positionV>
                <wp:extent cx="7696200" cy="523875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523800"/>
                          <a:chOff x="0" y="0"/>
                          <a:chExt cx="7696080" cy="52380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76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04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304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304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36.85pt;width:605.95pt;height:41.2pt" coordorigin="1532,737" coordsize="12119,824">
                <v:line id="shape_0" from="1532,1202" to="13651,1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2,737" to="7382,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2,1202" to="1532,1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7,1217" to="5177,1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2,1217" to="9542,1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652,1217" to="13652,1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43840</wp:posOffset>
                </wp:positionV>
                <wp:extent cx="1366520" cy="3619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omas Jeffers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EF ARCHIT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8.5pt;mso-wrap-distance-left:9.05pt;mso-wrap-distance-right:9.05pt;mso-wrap-distance-top:0pt;mso-wrap-distance-bottom:0pt;margin-top:19.2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omas Jeffers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IEF ARCHIT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165</wp:posOffset>
                </wp:positionH>
                <wp:positionV relativeFrom="paragraph">
                  <wp:posOffset>243840</wp:posOffset>
                </wp:positionV>
                <wp:extent cx="1366520" cy="361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lard Filmo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8.5pt;mso-wrap-distance-left:9.05pt;mso-wrap-distance-right:9.05pt;mso-wrap-distance-top:0pt;mso-wrap-distance-bottom:0pt;margin-top:19.2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lard Filmo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SSOC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43840</wp:posOffset>
                </wp:positionV>
                <wp:extent cx="1366520" cy="361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omas Jeffers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EF ARCHIT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8.5pt;mso-wrap-distance-left:9.05pt;mso-wrap-distance-right:9.05pt;mso-wrap-distance-top:0pt;mso-wrap-distance-bottom:0pt;margin-top:19.2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omas Jeffers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IEF ARCHIT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3540</wp:posOffset>
                </wp:positionH>
                <wp:positionV relativeFrom="paragraph">
                  <wp:posOffset>243840</wp:posOffset>
                </wp:positionV>
                <wp:extent cx="1366520" cy="3619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jamin Harris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EASU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8.5pt;mso-wrap-distance-left:9.05pt;mso-wrap-distance-right:9.05pt;mso-wrap-distance-top:0pt;mso-wrap-distance-bottom:0pt;margin-top:19.2pt;mso-position-vertical-relative:text;margin-left:6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jamin Harris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REASU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September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ndells Blank LANDSCAP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17:00Z</dcterms:created>
  <dc:creator>jj00406</dc:creator>
  <dc:description/>
  <dc:language>en-US</dc:language>
  <cp:lastModifiedBy>jj00406</cp:lastModifiedBy>
  <dcterms:modified xsi:type="dcterms:W3CDTF">2003-09-04T20:36:00Z</dcterms:modified>
  <cp:revision>4</cp:revision>
  <dc:subject/>
  <dc:title/>
</cp:coreProperties>
</file>