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0" w:leader="none"/>
        </w:tabs>
        <w:ind w:left="630" w:firstLine="90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125730</wp:posOffset>
                </wp:positionV>
                <wp:extent cx="621792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NNESSEE DEPARTMENT OF TRANSPORTATION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IGN DIVISIO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New Agreement Guide for Consul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89.1pt;mso-wrap-distance-left:9.05pt;mso-wrap-distance-right:9.05pt;mso-wrap-distance-top:0pt;mso-wrap-distance-bottom:0pt;margin-top:-9.9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NNESSEE DEPARTMENT OF TRANSPORTATION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IGN DIVISION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New Agreement Guide for Consul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Heading3"/>
        <w:tabs>
          <w:tab w:val="clear" w:pos="720"/>
          <w:tab w:val="left" w:pos="1800" w:leader="none"/>
        </w:tabs>
        <w:ind w:left="630" w:firstLine="9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5486400" cy="7193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9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2pt;width:431.95pt;height:5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32385</wp:posOffset>
                </wp:positionV>
                <wp:extent cx="237744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2.5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TDOT Contact Sheet, Directions and Map to Headquarters (2 pages)</w: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 xml:space="preserve">Questions? (who to contact – 1 page) </w:t>
      </w:r>
    </w:p>
    <w:p>
      <w:pPr>
        <w:pStyle w:val="Normal"/>
        <w:tabs>
          <w:tab w:val="clear" w:pos="720"/>
          <w:tab w:val="left" w:pos="1800" w:leader="none"/>
        </w:tabs>
        <w:ind w:left="63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860" w:leader="none"/>
        </w:tabs>
        <w:ind w:left="630" w:firstLine="900"/>
        <w:rPr/>
      </w:pPr>
      <w:r>
        <w:rPr/>
        <w:t>Department Policy On Consultant Contracts Memorandum (3 pages)</w:t>
      </w:r>
    </w:p>
    <w:p>
      <w:pPr>
        <w:pStyle w:val="Normal"/>
        <w:tabs>
          <w:tab w:val="clear" w:pos="720"/>
          <w:tab w:val="left" w:pos="1800" w:leader="none"/>
          <w:tab w:val="left" w:pos="1860" w:leader="none"/>
        </w:tabs>
        <w:ind w:left="63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Equal Employment Opportunity pamphlets and poster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Auditing Issues (6 page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Insurance Certificate Issues and Facsimile Example of Certificate (2 page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State Rate Allowance For Lodging Memorandum (for consultants – 1 page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State of Tennessee Comprehensive Travel Regulations (web site address provided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Explanation of Travel Expenses (1 page)</w: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Example of Regular Cost Plus Net Fee Agreement Invoice (2 page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>
          <w:sz w:val="20"/>
        </w:rPr>
      </w:pPr>
      <w:r>
        <w:rPr>
          <w:sz w:val="20"/>
        </w:rPr>
        <w:t>Example of Lump Sum Agreement Invoice (1 page)</w: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Project Manager Letter Permitting Retainage Invoice (1 page)</w: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Example of Retainage Invoice (1 page)</w: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Reasons For Returning Previously Submitted Invoice checklist (1 page)</w: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Example of Progress Report (for surveys and preliminary plans – 2 pages)</w: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Submittal of Design Files Memorandum (2 pages)</w:t>
      </w:r>
    </w:p>
    <w:p>
      <w:pPr>
        <w:pStyle w:val="Normal"/>
        <w:tabs>
          <w:tab w:val="clear" w:pos="720"/>
          <w:tab w:val="left" w:pos="1800" w:leader="none"/>
        </w:tabs>
        <w:ind w:left="630"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>Information On Obtaining TDOT Standards, Specifications and Manuals (1 page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>
          <w:b/>
          <w:b/>
        </w:rPr>
      </w:pPr>
      <w:r>
        <w:rPr/>
        <w:t>Tennessee Map of TDOT Region and County Divisions (1 page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630" w:firstLine="900"/>
        <w:rPr/>
      </w:pPr>
      <w:r>
        <w:rPr/>
        <w:t xml:space="preserve">Scope of Work Outline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ind w:left="720" w:firstLine="720"/>
        <w:rPr>
          <w:b w:val="false"/>
          <w:b w:val="false"/>
          <w:sz w:val="16"/>
        </w:rPr>
      </w:pPr>
      <w:r>
        <w:rPr>
          <w:b w:val="false"/>
          <w:sz w:val="16"/>
        </w:rPr>
        <w:t>Revised 5/2/200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9:48:00Z</dcterms:created>
  <dc:creator>jj00406</dc:creator>
  <dc:description/>
  <dc:language>en-US</dc:language>
  <cp:lastModifiedBy>Department of Transportation</cp:lastModifiedBy>
  <cp:lastPrinted>1998-11-06T13:58:00Z</cp:lastPrinted>
  <dcterms:modified xsi:type="dcterms:W3CDTF">2000-05-02T21:39:00Z</dcterms:modified>
  <cp:revision>17</cp:revision>
  <dc:subject/>
  <dc:title>TENNESSEE DEPARTMENT OF TRANSPORTATION</dc:title>
</cp:coreProperties>
</file>