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r. J. Bruce Saltsman, Sr.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 741-2848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Mr. William (Bill) L. Moore, Jr. </w:t>
        <w:tab/>
        <w:tab/>
        <w:t>Mr. Dennis Cook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Mr. James (Jim) Zeigl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</w:t>
        <w:tab/>
        <w:tab/>
        <w:tab/>
        <w:t>Transportation Administrator</w:t>
        <w:tab/>
        <w:tab/>
        <w:t xml:space="preserve">Civil Engineering Administrator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Planning &amp; Development</w:t>
        <w:tab/>
        <w:t>Bureau of Planning &amp; Development</w:t>
        <w:tab/>
        <w:t xml:space="preserve">Bureau of Planning &amp; Development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th Floor - (615) 741-0791</w:t>
        <w:tab/>
        <w:t>7th Floor - (615) 741-3339</w:t>
        <w:tab/>
        <w:t>7th Floor - (615) 741-283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also Aerial Surveys is headed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by </w:t>
      </w:r>
      <w:r>
        <w:rPr>
          <w:rFonts w:cs="Times New Roman" w:ascii="Times New Roman" w:hAnsi="Times New Roman"/>
          <w:b/>
        </w:rPr>
        <w:t>Mr. Alfred Graham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Ralph Comer</w:t>
        <w:tab/>
        <w:t xml:space="preserve">Mr. Jeffery (Jeff) Jones </w:t>
        <w:tab/>
        <w:t xml:space="preserve">Mr. Ed Wasserman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Director</w:t>
        <w:tab/>
        <w:t xml:space="preserve">Civil Engineering Director </w:t>
        <w:tab/>
        <w:t xml:space="preserve">Civil Engineering Director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ivision</w:t>
        <w:tab/>
        <w:t>Design Division</w:t>
        <w:tab/>
        <w:t xml:space="preserve"> Structures Division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th Floor - (615) 741-3421</w:t>
        <w:tab/>
        <w:t>13th Floor - (615) 741-2221</w:t>
        <w:tab/>
        <w:t>11th Floor - (615) 741-335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James K. Polk Building/Performing Arts Center)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65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 by the James Robertson Parkway exit which loops and carries you under I-65/I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 (the first signal light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the third signal light beyond the river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– one way street moving south).  The Municipal Auditorium (a large domed building) will be ahead on the left-hand side at the third l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or economical parking, you may want to park in the Municipal Auditorium Garage – if it isn’t full – </w:t>
      </w:r>
      <w:r>
        <w:rPr>
          <w:rFonts w:cs="Times New Roman" w:ascii="Times New Roman" w:hAnsi="Times New Roman"/>
          <w:b/>
        </w:rPr>
        <w:t>by simply crossing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t the garage entrance</w:t>
      </w:r>
      <w:r>
        <w:rPr>
          <w:rFonts w:cs="Times New Roman" w:ascii="Times New Roman" w:hAnsi="Times New Roman"/>
        </w:rPr>
        <w:t>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f you don’t park in the garage, </w:t>
      </w: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nd </w:t>
      </w: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into the paved commercial parking lot behind and to the side of the church ahead on your left.  This lot touches Charlotte Avenu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one way street moving north) and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re is also a commercial parking lot a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nd Charlott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Sometimes you can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there in the lobby of the ground floor of our buil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take you to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take you to floor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ised 5/2/2000</w:t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1:08:00Z</dcterms:created>
  <dc:creator>jj00406</dc:creator>
  <dc:description/>
  <dc:language>en-US</dc:language>
  <cp:lastModifiedBy>Department of Transportation</cp:lastModifiedBy>
  <cp:lastPrinted>2000-05-02T11:55:00Z</cp:lastPrinted>
  <dcterms:modified xsi:type="dcterms:W3CDTF">2000-05-02T16:55:00Z</dcterms:modified>
  <cp:revision>29</cp:revision>
  <dc:subject/>
  <dc:title>TENNESSEE DEPARTMENT OF TRANSPORTATION</dc:title>
</cp:coreProperties>
</file>