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Certificate of Insurance</w:t>
      </w:r>
    </w:p>
    <w:p>
      <w:pPr>
        <w:pStyle w:val="Heading3"/>
        <w:jc w:val="center"/>
        <w:rPr>
          <w:sz w:val="40"/>
        </w:rPr>
      </w:pPr>
      <w:r>
        <w:rPr/>
        <w:t>FOR PROFESSIONAL LIABILITY</w:t>
      </w:r>
    </w:p>
    <w:p>
      <w:pPr>
        <w:pStyle w:val="Heading3"/>
        <w:jc w:val="center"/>
        <w:rPr/>
      </w:pPr>
      <w:r>
        <w:rPr/>
        <w:t>AGAINST OMISSIONS AND ERR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ve your insurance company submit one certificate per basic agreemen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ke sure it states that coverage is for “professional liability” or “omissions and errors”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ke sure it stipulates explicitly the amount per claim/occurrence and the amount per annual aggregat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ference should be made on the certificate to the State’s agreement number as the exclusive identifier of the contract entered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consultant will be responsible for maintaining coverage and making sure the insurance company submits a new certificate when the current one expire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certificate should be submitted by your insurance company to the civil engineering director of TDOT's design division before work commen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Revised 5/2/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8:07:00Z</dcterms:created>
  <dc:creator>jj00406</dc:creator>
  <dc:description/>
  <dc:language>en-US</dc:language>
  <cp:lastModifiedBy>Department of Transportation</cp:lastModifiedBy>
  <cp:lastPrinted>2000-05-02T16:26:00Z</cp:lastPrinted>
  <dcterms:modified xsi:type="dcterms:W3CDTF">2000-05-02T21:34:00Z</dcterms:modified>
  <cp:revision>6</cp:revision>
  <dc:subject/>
  <dc:title>Questions…</dc:title>
</cp:coreProperties>
</file>