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1"/>
        <w:gridCol w:w="402"/>
        <w:gridCol w:w="398"/>
        <w:gridCol w:w="1559"/>
        <w:gridCol w:w="1447"/>
        <w:gridCol w:w="135"/>
        <w:gridCol w:w="633"/>
        <w:gridCol w:w="1098"/>
        <w:gridCol w:w="275"/>
        <w:gridCol w:w="925"/>
        <w:gridCol w:w="211"/>
        <w:gridCol w:w="3213"/>
      </w:tblGrid>
      <w:tr>
        <w:trPr>
          <w:trHeight w:val="864" w:hRule="exact"/>
        </w:trPr>
        <w:tc>
          <w:tcPr>
            <w:tcW w:w="11092" w:type="dxa"/>
            <w:gridSpan w:val="1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CT - ENGINEER QUALIFICATIONS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T ll - CONTRACT - SPECIFIC QUALIFICATIONS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 CONTRACT INFORMATION</w:t>
            </w:r>
          </w:p>
        </w:tc>
      </w:tr>
      <w:tr>
        <w:trPr>
          <w:trHeight w:val="187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ADVERTISEMENT ITEM NUMBER AND DESCRIPTION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537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ADVERTISEMENT DATE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N/A</w:t>
            </w:r>
          </w:p>
        </w:tc>
      </w:tr>
      <w:tr>
        <w:trPr>
          <w:trHeight w:val="360" w:hRule="exact"/>
        </w:trPr>
        <w:tc>
          <w:tcPr>
            <w:tcW w:w="5370" w:type="dxa"/>
            <w:gridSpan w:val="8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2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.  ARCHITECT - ENGINEER POINT OF CONTACT</w:t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NAME AND TITLE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NAME OF FIRM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15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TELEPHONE NUMBER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FAX NUMBER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  E MAIL ADDRESS</w:t>
            </w:r>
          </w:p>
        </w:tc>
      </w:tr>
      <w:tr>
        <w:trPr>
          <w:trHeight w:val="360" w:hRule="exact"/>
        </w:trPr>
        <w:tc>
          <w:tcPr>
            <w:tcW w:w="3155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24" w:type="dxa"/>
            <w:gridSpan w:val="4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.  PROPOSED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omplete this section for the prime contractor and all key subcontractors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216" w:hRule="exact"/>
        </w:trPr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(Check)</w:t>
            </w:r>
          </w:p>
        </w:tc>
        <w:tc>
          <w:tcPr>
            <w:tcW w:w="314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FIRM NAME</w:t>
            </w:r>
          </w:p>
        </w:tc>
        <w:tc>
          <w:tcPr>
            <w:tcW w:w="314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ADDRESS</w:t>
            </w:r>
          </w:p>
        </w:tc>
        <w:tc>
          <w:tcPr>
            <w:tcW w:w="32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ROLE IN THIS CONTRACT</w:t>
            </w:r>
          </w:p>
        </w:tc>
      </w:tr>
      <w:tr>
        <w:trPr>
          <w:trHeight w:val="864" w:hRule="exact"/>
        </w:trPr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V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CON-TRACTOR</w:t>
            </w:r>
          </w:p>
        </w:tc>
        <w:tc>
          <w:tcPr>
            <w:tcW w:w="31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420480161"/>
            <w:bookmarkStart w:id="1" w:name="__Fieldmark__13_14204801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420480161"/>
            <w:bookmarkStart w:id="3" w:name="__Fieldmark__20_14204801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1420480161"/>
            <w:bookmarkStart w:id="5" w:name="__Fieldmark__27_14204801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1420480161"/>
            <w:bookmarkStart w:id="7" w:name="__Fieldmark__34_14204801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1420480161"/>
            <w:bookmarkStart w:id="9" w:name="__Fieldmark__41_14204801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1420480161"/>
            <w:bookmarkStart w:id="11" w:name="__Fieldmark__48_14204801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66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 ORGANIZATIONAL CHART OF PROPOSED TEAM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49_1420480161"/>
            <w:bookmarkStart w:id="13" w:name="__Fieldmark__49_1420480161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ttached)</w:t>
            </w:r>
          </w:p>
        </w:tc>
      </w:tr>
      <w:tr>
        <w:trPr/>
        <w:tc>
          <w:tcPr>
            <w:tcW w:w="460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UTHORIZED FOR LOCAL REPRODUCTION</w:t>
            </w:r>
          </w:p>
        </w:tc>
        <w:tc>
          <w:tcPr>
            <w:tcW w:w="214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.  RESUMES OF KEY PERSONNEL PROPOSED FOR THIS CONTRAC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one Section 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ROLE IN THIS CONTRACT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  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.  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1_1420480161"/>
            <w:bookmarkStart w:id="15" w:name="__Fieldmark__61_142048016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954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6_1420480161"/>
            <w:bookmarkStart w:id="17" w:name="__Fieldmark__66_142048016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71_1420480161"/>
            <w:bookmarkStart w:id="19" w:name="__Fieldmark__71_142048016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76_1420480161"/>
            <w:bookmarkStart w:id="21" w:name="__Fieldmark__76_142048016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864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81_1420480161"/>
            <w:bookmarkStart w:id="23" w:name="__Fieldmark__81_142048016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071"/>
        <w:gridCol w:w="2152"/>
        <w:gridCol w:w="844"/>
        <w:gridCol w:w="364"/>
        <w:gridCol w:w="792"/>
        <w:gridCol w:w="376"/>
        <w:gridCol w:w="2376"/>
      </w:tblGrid>
      <w:tr>
        <w:trPr>
          <w:trHeight w:val="864" w:hRule="exact"/>
        </w:trPr>
        <w:tc>
          <w:tcPr>
            <w:tcW w:w="83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 EXAMPLE PROJECTS WHICH BEST ILLUSTRATE PROPOSED TEAM'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 FOR THIS CONTRAC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resent as many projects as requested by the agency, or 10 projects, if not specifi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omplete one Section F for each project.)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EXAMPLE PROJECT K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NUMBER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TITLE AND LOCATION (County)</w:t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YEAR COMPLETED</w:t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PROJECT OWNER'S INFORMATION</w:t>
            </w:r>
          </w:p>
        </w:tc>
      </w:tr>
      <w:tr>
        <w:trPr>
          <w:trHeight w:val="187" w:hRule="exact"/>
        </w:trPr>
        <w:tc>
          <w:tcPr>
            <w:tcW w:w="31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PROJECT OWNER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POINT OF CONTACT NAME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 POINT OF CONTACT TELEPHONE NUMBER</w:t>
            </w:r>
          </w:p>
        </w:tc>
      </w:tr>
      <w:tr>
        <w:trPr>
          <w:trHeight w:val="360" w:hRule="exact"/>
        </w:trPr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.  BRIEF DESCRIPTION OF PROJECT AND RELEVANCE TO THIS CONTRACT (</w:t>
            </w:r>
            <w:r>
              <w:rPr>
                <w:i/>
                <w:sz w:val="14"/>
                <w:szCs w:val="14"/>
              </w:rPr>
              <w:t>Include scope, size, and cost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7344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 FIRMS FROM SECTION C INVOLVED WITH THIS PROJECT</w:t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4"/>
        <w:gridCol w:w="3183"/>
        <w:gridCol w:w="569"/>
        <w:gridCol w:w="20"/>
        <w:gridCol w:w="550"/>
        <w:gridCol w:w="570"/>
        <w:gridCol w:w="569"/>
        <w:gridCol w:w="569"/>
        <w:gridCol w:w="656"/>
        <w:gridCol w:w="570"/>
        <w:gridCol w:w="569"/>
        <w:gridCol w:w="569"/>
        <w:gridCol w:w="577"/>
      </w:tblGrid>
      <w:tr>
        <w:trPr>
          <w:trHeight w:val="389" w:hRule="exact"/>
        </w:trPr>
        <w:tc>
          <w:tcPr>
            <w:tcW w:w="11092" w:type="dxa"/>
            <w:gridSpan w:val="1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 KEY PERSONNEL PARTICIPATION IN EXAMPLE PROJECTS</w:t>
            </w:r>
          </w:p>
        </w:tc>
      </w:tr>
      <w:tr>
        <w:trPr/>
        <w:tc>
          <w:tcPr>
            <w:tcW w:w="2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 NAMES OF K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Section 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12)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 ROLE IN TH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Section 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13)</w:t>
            </w:r>
          </w:p>
        </w:tc>
        <w:tc>
          <w:tcPr>
            <w:tcW w:w="5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 EXAMPLE PROJECTS LISTED IN SECTION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l in "Example Projects Key" section below before comple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.  Place "X" under project key number 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in same or similar role.</w:t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1092" w:type="dxa"/>
            <w:gridSpan w:val="1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 EXAMPLE PROJECTS KEY</w:t>
            </w:r>
          </w:p>
        </w:tc>
      </w:tr>
      <w:tr>
        <w:trPr>
          <w:trHeight w:val="245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EXAMPLE PROJECT (FROM SECTION F)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EXAMPLE PROJECT (FROM SECTION F)</w:t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84"/>
      </w:tblGrid>
      <w:tr>
        <w:trPr>
          <w:trHeight w:val="389" w:hRule="exact"/>
        </w:trPr>
        <w:tc>
          <w:tcPr>
            <w:tcW w:w="1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 ADDITIONAL INFORMATION</w:t>
            </w:r>
          </w:p>
        </w:tc>
      </w:tr>
      <w:tr>
        <w:trPr>
          <w:trHeight w:val="216" w:hRule="exact"/>
        </w:trPr>
        <w:tc>
          <w:tcPr>
            <w:tcW w:w="1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 PROVIDE ANY ADDITIONAL INFORMATION REQUESTED BY THE AGENCY.  ATTACH ADDITIONAL SHEETS AS NEEDED.</w:t>
            </w:r>
          </w:p>
        </w:tc>
      </w:tr>
      <w:tr>
        <w:trPr>
          <w:trHeight w:val="11664" w:hRule="exact"/>
        </w:trPr>
        <w:tc>
          <w:tcPr>
            <w:tcW w:w="110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 AUTHORIZED REPRESENTAT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regoing is a statement of facts.</w:t>
            </w:r>
          </w:p>
        </w:tc>
      </w:tr>
      <w:tr>
        <w:trPr>
          <w:trHeight w:val="648" w:hRule="exact"/>
        </w:trPr>
        <w:tc>
          <w:tcPr>
            <w:tcW w:w="8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 SIGNATUR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 DATE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 NAME AND TIT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432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T-0330 (Rev 01/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5:00Z</dcterms:created>
  <dc:creator>JJ03194</dc:creator>
  <dc:description/>
  <cp:keywords/>
  <dc:language>en-US</dc:language>
  <cp:lastModifiedBy>JJ02162</cp:lastModifiedBy>
  <cp:lastPrinted>2005-01-05T08:59:00Z</cp:lastPrinted>
  <dcterms:modified xsi:type="dcterms:W3CDTF">2005-01-05T18:35:00Z</dcterms:modified>
  <cp:revision>2</cp:revision>
  <dc:subject/>
  <dc:title>ARCHITECT - ENGINEER QUALIFICATIONS</dc:title>
</cp:coreProperties>
</file>