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1"/>
        <w:gridCol w:w="402"/>
        <w:gridCol w:w="398"/>
        <w:gridCol w:w="1559"/>
        <w:gridCol w:w="1447"/>
        <w:gridCol w:w="135"/>
        <w:gridCol w:w="633"/>
        <w:gridCol w:w="1098"/>
        <w:gridCol w:w="275"/>
        <w:gridCol w:w="925"/>
        <w:gridCol w:w="211"/>
        <w:gridCol w:w="3213"/>
      </w:tblGrid>
      <w:tr>
        <w:trPr>
          <w:trHeight w:val="864" w:hRule="exact"/>
        </w:trPr>
        <w:tc>
          <w:tcPr>
            <w:tcW w:w="11092" w:type="dxa"/>
            <w:gridSpan w:val="1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HITECT - ENGINEER QUALIFICATIONS</w:t>
            </w:r>
          </w:p>
        </w:tc>
      </w:tr>
      <w:tr>
        <w:trPr>
          <w:trHeight w:val="432" w:hRule="exact"/>
        </w:trPr>
        <w:tc>
          <w:tcPr>
            <w:tcW w:w="11092" w:type="dxa"/>
            <w:gridSpan w:val="1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T ll - CONTRACT - SPECIFIC QUALIFICATIONS</w:t>
            </w:r>
          </w:p>
        </w:tc>
      </w:tr>
      <w:tr>
        <w:trPr>
          <w:trHeight w:val="432" w:hRule="exact"/>
        </w:trPr>
        <w:tc>
          <w:tcPr>
            <w:tcW w:w="11092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 CONTRACT INFORMATION</w:t>
            </w:r>
          </w:p>
        </w:tc>
      </w:tr>
      <w:tr>
        <w:trPr>
          <w:trHeight w:val="187" w:hRule="exact"/>
        </w:trPr>
        <w:tc>
          <w:tcPr>
            <w:tcW w:w="1109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ADVERTISEMENT ITEM NUMBER AND DESCRIPTION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#1 State Route 115 from I-140 to south of Little River; 2.2 miles; Road Design - Blount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537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ADVERTISEMENT DATE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N/A</w:t>
            </w:r>
          </w:p>
        </w:tc>
      </w:tr>
      <w:tr>
        <w:trPr>
          <w:trHeight w:val="360" w:hRule="exact"/>
        </w:trPr>
        <w:tc>
          <w:tcPr>
            <w:tcW w:w="5370" w:type="dxa"/>
            <w:gridSpan w:val="8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ovember 21, 2004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22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092" w:type="dxa"/>
            <w:gridSpan w:val="1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ARCHITECT - ENGINEER POINT OF CONTACT</w:t>
            </w:r>
          </w:p>
        </w:tc>
      </w:tr>
      <w:tr>
        <w:trPr>
          <w:trHeight w:val="216" w:hRule="exact"/>
        </w:trPr>
        <w:tc>
          <w:tcPr>
            <w:tcW w:w="1109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NAME AND TITLE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r. Joseph McDaniels, CE, President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NAME OF FIRM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ABC Inc.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5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TELEPHONE NUMBER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FAX NUMBER</w:t>
            </w:r>
          </w:p>
        </w:tc>
        <w:tc>
          <w:tcPr>
            <w:tcW w:w="462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  E MAIL ADDRESS</w:t>
            </w:r>
          </w:p>
        </w:tc>
      </w:tr>
      <w:tr>
        <w:trPr>
          <w:trHeight w:val="360" w:hRule="exact"/>
        </w:trPr>
        <w:tc>
          <w:tcPr>
            <w:tcW w:w="3155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5-752-872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1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5-752-8724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24" w:type="dxa"/>
            <w:gridSpan w:val="4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mcdaniels@abc.com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092" w:type="dxa"/>
            <w:gridSpan w:val="1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 PROPOSED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Complete this section for the prime contractor and all key subcontractors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>
          <w:trHeight w:val="216" w:hRule="exact"/>
        </w:trPr>
        <w:tc>
          <w:tcPr>
            <w:tcW w:w="1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>(Check)</w:t>
            </w:r>
          </w:p>
        </w:tc>
        <w:tc>
          <w:tcPr>
            <w:tcW w:w="314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FIRM NAME</w:t>
            </w:r>
          </w:p>
        </w:tc>
        <w:tc>
          <w:tcPr>
            <w:tcW w:w="314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ADDRESS</w:t>
            </w:r>
          </w:p>
        </w:tc>
        <w:tc>
          <w:tcPr>
            <w:tcW w:w="32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ROLE IN THIS CONTRACT</w:t>
            </w:r>
          </w:p>
        </w:tc>
      </w:tr>
      <w:tr>
        <w:trPr>
          <w:trHeight w:val="864" w:hRule="exact"/>
        </w:trPr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E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V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NER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CON-TRACTOR</w:t>
            </w:r>
          </w:p>
        </w:tc>
        <w:tc>
          <w:tcPr>
            <w:tcW w:w="314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4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BC Inc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5222 Summertime Blvd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shville, TN 3724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rchitecture; Civil, and Structural Engineering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731824389"/>
            <w:bookmarkStart w:id="1" w:name="__Fieldmark__13_7318243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xpress Surveys, LLC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522 Peach Valley La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shville, TN 37244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nd Surveys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731824389"/>
            <w:bookmarkStart w:id="3" w:name="__Fieldmark__20_7318243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vir Corporation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2526 Limestone Road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Antioch, TN 37221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Geotechnical and Environmental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7_731824389"/>
            <w:bookmarkStart w:id="5" w:name="__Fieldmark__27_7318243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731824389"/>
            <w:bookmarkStart w:id="7" w:name="__Fieldmark__34_7318243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1_731824389"/>
            <w:bookmarkStart w:id="9" w:name="__Fieldmark__41_7318243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_731824389"/>
            <w:bookmarkStart w:id="11" w:name="__Fieldmark__48_7318243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CHECK IF BRANCH OFFICE</w:t>
            </w:r>
          </w:p>
        </w:tc>
        <w:tc>
          <w:tcPr>
            <w:tcW w:w="31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766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 ORGANIZATIONAL CHART OF PROPOSED TEAM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49_731824389"/>
            <w:bookmarkStart w:id="13" w:name="__Fieldmark__49_731824389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Attached)</w:t>
            </w:r>
          </w:p>
        </w:tc>
      </w:tr>
      <w:tr>
        <w:trPr/>
        <w:tc>
          <w:tcPr>
            <w:tcW w:w="460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UTHORIZED FOR LOCAL REPRODUCTION</w:t>
            </w:r>
          </w:p>
        </w:tc>
        <w:tc>
          <w:tcPr>
            <w:tcW w:w="214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1598"/>
        <w:gridCol w:w="802"/>
        <w:gridCol w:w="1046"/>
        <w:gridCol w:w="34"/>
        <w:gridCol w:w="1080"/>
        <w:gridCol w:w="360"/>
        <w:gridCol w:w="2224"/>
      </w:tblGrid>
      <w:tr>
        <w:trPr>
          <w:trHeight w:val="504" w:hRule="exact"/>
        </w:trPr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.  RESUMES OF KEY PERSONNEL PROPOSED FOR THIS CONTRAC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mplete one Section E for each key person.)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 NAME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 ROLE IN THIS CONTRACT</w:t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 YEARS EXPERIENCE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r. Scott Smalls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4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oject Manager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 TOTAL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WITH CURRENT FIRM</w:t>
            </w:r>
          </w:p>
        </w:tc>
      </w:tr>
      <w:tr>
        <w:trPr>
          <w:trHeight w:val="360" w:hRule="exact"/>
        </w:trPr>
        <w:tc>
          <w:tcPr>
            <w:tcW w:w="39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.  FIRM NAME AND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ABC Inc., Nashville, TN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554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 EDUCATION (DEGREE AND SPECIALIZATION)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 CURRENT PROFESSIONAL REGISTRATION (STATE AND DISCIPLINE)</w:t>
            </w:r>
          </w:p>
        </w:tc>
      </w:tr>
      <w:tr>
        <w:trPr>
          <w:trHeight w:val="864" w:hRule="exact"/>
        </w:trPr>
        <w:tc>
          <w:tcPr>
            <w:tcW w:w="5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.S. / Civil Engineering / University of Tennesse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4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ofessional Civil Engineer in Tennesse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 OTHER PROFESSIONAL QUALIFICATIONS (Publications, Organizations, Training, Awards, etc.)</w:t>
            </w:r>
          </w:p>
        </w:tc>
      </w:tr>
      <w:tr>
        <w:trPr>
          <w:trHeight w:val="720" w:hRule="exact"/>
        </w:trPr>
        <w:tc>
          <w:tcPr>
            <w:tcW w:w="1109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ineer of the Year in 2000 - from the ERUS foundation (Engineers are us).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 RELEVANT PROJECTS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72 over the Elk River (Cumberland County)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rrent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1_731824389"/>
            <w:bookmarkStart w:id="15" w:name="__Fieldmark__61_73182438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ct Manager for the widening of SR 72 over the Elk River.  The project involved widening the bridge from 2 lanes to 4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29 US 27 (SR 29) to Huntsville (Scott County)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66_731824389"/>
            <w:bookmarkStart w:id="17" w:name="__Fieldmark__66_73182438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ct Manager over the realignment of SR 29.  Including the design and review of field surveys, preliminary and final ROW plans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15 (US 64) Lawrenceburg Bypass (Lawrence County)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71_731824389"/>
            <w:bookmarkStart w:id="19" w:name="__Fieldmark__71_73182438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ief Civil Engineer over the design of new rural bypass roadway.  Project included an designing an eight lane roadway in a previously rural area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S 25E Cliborne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9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76_731824389"/>
            <w:bookmarkStart w:id="21" w:name="__Fieldmark__76_731824389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ief Civil Engineer over design to widenin lane US 25E from four lanes to eight lanes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62 in Scott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9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81_731824389"/>
            <w:bookmarkStart w:id="23" w:name="__Fieldmark__81_731824389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vil Engineer over designing an realigment for SR 62.  The existing road was on top of burial site and needed to be realigned.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1598"/>
        <w:gridCol w:w="802"/>
        <w:gridCol w:w="1046"/>
        <w:gridCol w:w="34"/>
        <w:gridCol w:w="1080"/>
        <w:gridCol w:w="360"/>
        <w:gridCol w:w="2224"/>
      </w:tblGrid>
      <w:tr>
        <w:trPr>
          <w:trHeight w:val="504" w:hRule="exact"/>
        </w:trPr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 RESUMES OF KEY PERSONNEL PROPOSED FOR THIS CONTRAC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mplete one Section E for each key person.)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 NAME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 ROLE IN THIS CONTRACT</w:t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 YEARS EXPERIENCE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s. Susan Johnason</w:t>
            </w:r>
          </w:p>
        </w:tc>
        <w:tc>
          <w:tcPr>
            <w:tcW w:w="344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vil Engineer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 TOTAL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WITH CURRENT FIRM</w:t>
            </w:r>
          </w:p>
        </w:tc>
      </w:tr>
      <w:tr>
        <w:trPr>
          <w:trHeight w:val="360" w:hRule="exact"/>
        </w:trPr>
        <w:tc>
          <w:tcPr>
            <w:tcW w:w="39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.  FIRM NAME AND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ABC Inc., Nashville, TN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554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 EDUCATION (DEGREE AND SPECIALIZATION)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 CURRENT PROFESSIONAL REGISTRATION (STATE AND DISCIPLINE)</w:t>
            </w:r>
          </w:p>
        </w:tc>
      </w:tr>
      <w:tr>
        <w:trPr>
          <w:trHeight w:val="864" w:hRule="exact"/>
        </w:trPr>
        <w:tc>
          <w:tcPr>
            <w:tcW w:w="5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.S. / Civil Engineering / University of Tennesse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4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ofessional Civil Engineer in Tennesse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 OTHER PROFESSIONAL QUALIFICATIONS (Publications, Organizations, Training, Awards, etc.)</w:t>
            </w:r>
          </w:p>
        </w:tc>
      </w:tr>
      <w:tr>
        <w:trPr>
          <w:trHeight w:val="720" w:hRule="exact"/>
        </w:trPr>
        <w:tc>
          <w:tcPr>
            <w:tcW w:w="1109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 RELEVANT PROJECTS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72 over the Elk River (Cumberland County)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rrent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89_731824389"/>
            <w:bookmarkStart w:id="25" w:name="__Fieldmark__89_731824389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vil Engineer for the widening of SR 72 over the Elk River.  The project involved widening the bridge from 2 lanes to 4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29 US 27 (SR 29) to Huntsville (Scott County)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94_731824389"/>
            <w:bookmarkStart w:id="27" w:name="__Fieldmark__94_731824389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vil Engineer over the realignment of SR 29.  Including the design and review of field surveys, preliminary and final ROW plans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15 (US 64) Lawrenceburg Bypass (Lawrence County)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99_731824389"/>
            <w:bookmarkStart w:id="29" w:name="__Fieldmark__99_73182438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vil Engineer over the design of new rural bypass roadway.  Project included an designing an eight lane roadway in a previously rural area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S 25E Cliborne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9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04_731824389"/>
            <w:bookmarkStart w:id="31" w:name="__Fieldmark__104_73182438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vil Engineer Assistant over design to widenin lane US 25E from four lanes to eight lanes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62 in Scott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9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09_731824389"/>
            <w:bookmarkStart w:id="33" w:name="__Fieldmark__109_731824389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ineer Assistant over designing an realigment for SR 62.  The existing road was on top of burial site and needed to be realigned.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1598"/>
        <w:gridCol w:w="802"/>
        <w:gridCol w:w="1046"/>
        <w:gridCol w:w="34"/>
        <w:gridCol w:w="1080"/>
        <w:gridCol w:w="360"/>
        <w:gridCol w:w="2224"/>
      </w:tblGrid>
      <w:tr>
        <w:trPr>
          <w:trHeight w:val="504" w:hRule="exact"/>
        </w:trPr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 RESUMES OF KEY PERSONNEL PROPOSED FOR THIS CONTRAC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mplete one Section E for each key person.)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 NAME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 ROLE IN THIS CONTRACT</w:t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 YEARS EXPERIENCE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ott Patterson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nd Surveyor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 TOTAL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WITH CURRENT FIRM</w:t>
            </w:r>
          </w:p>
        </w:tc>
      </w:tr>
      <w:tr>
        <w:trPr>
          <w:trHeight w:val="360" w:hRule="exact"/>
        </w:trPr>
        <w:tc>
          <w:tcPr>
            <w:tcW w:w="39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.  FIRM NAME AND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xpress Surveys, LLC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554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 EDUCATION (DEGREE AND SPECIALIZATION)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 CURRENT PROFESSIONAL REGISTRATION (STATE AND DISCIPLINE)</w:t>
            </w:r>
          </w:p>
        </w:tc>
      </w:tr>
      <w:tr>
        <w:trPr>
          <w:trHeight w:val="864" w:hRule="exact"/>
        </w:trPr>
        <w:tc>
          <w:tcPr>
            <w:tcW w:w="5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S. / Forest/Cvivil Engineering / State University of New York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Registered Land Survey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eal Estat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 OTHER PROFESSIONAL QUALIFICATIONS (Publications, Organizations, Training, Awards, etc.)</w:t>
            </w:r>
          </w:p>
        </w:tc>
      </w:tr>
      <w:tr>
        <w:trPr>
          <w:trHeight w:val="720" w:hRule="exact"/>
        </w:trPr>
        <w:tc>
          <w:tcPr>
            <w:tcW w:w="1109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ave over 20 years experience is Land surveys.  Was awarded "Most Accurate Surveyor" by the Land Surveyors Association in 1999, 2000, and 2003.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 RELEVANT PROJECTS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R 386 (Vietnam Veterans Blvd) Sumner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22_731824389"/>
            <w:bookmarkStart w:id="35" w:name="__Fieldmark__122_731824389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erchange with SR 258 (New Shackle Island Road) Signalization and Ramp Widening - land surveyor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373 in Roane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27_731824389"/>
            <w:bookmarkStart w:id="37" w:name="__Fieldmark__127_731824389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rom I-65 to SR 417 widening of interchange- land surveyor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S 272 in Washington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2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32_731824389"/>
            <w:bookmarkStart w:id="39" w:name="__Fieldmark__132_731824389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rom US 272 widening to existing ramp determined the new ROW -land surveyor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R 2 to SR 4 in Shelby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1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137_731824389"/>
            <w:bookmarkStart w:id="41" w:name="__Fieldmark__137_731824389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dening at SR 2 and SR 4 interchange.  Add two additional lanes on each SR.  - Land surveyor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124 in Wison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142_731824389"/>
            <w:bookmarkStart w:id="43" w:name="__Fieldmark__142_731824389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dening from 2 lanes to 4.  Determine the new ROW - land surveyor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1598"/>
        <w:gridCol w:w="802"/>
        <w:gridCol w:w="1046"/>
        <w:gridCol w:w="34"/>
        <w:gridCol w:w="1080"/>
        <w:gridCol w:w="360"/>
        <w:gridCol w:w="2224"/>
      </w:tblGrid>
      <w:tr>
        <w:trPr>
          <w:trHeight w:val="504" w:hRule="exact"/>
        </w:trPr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.  RESUMES OF KEY PERSONNEL PROPOSED FOR THIS CONTRAC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mplete one Section E for each key person.)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 NAME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 ROLE IN THIS CONTRACT</w:t>
            </w:r>
          </w:p>
        </w:tc>
        <w:tc>
          <w:tcPr>
            <w:tcW w:w="3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 YEARS EXPERIENCE</w:t>
            </w:r>
          </w:p>
        </w:tc>
      </w:tr>
      <w:tr>
        <w:trPr>
          <w:trHeight w:val="187" w:hRule="exact"/>
        </w:trPr>
        <w:tc>
          <w:tcPr>
            <w:tcW w:w="394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antha Carter</w:t>
            </w:r>
          </w:p>
        </w:tc>
        <w:tc>
          <w:tcPr>
            <w:tcW w:w="344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Biologist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 TOTAL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WITH CURRENT FIRM</w:t>
            </w:r>
          </w:p>
        </w:tc>
      </w:tr>
      <w:tr>
        <w:trPr>
          <w:trHeight w:val="360" w:hRule="exact"/>
        </w:trPr>
        <w:tc>
          <w:tcPr>
            <w:tcW w:w="39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.  FIRM NAME AND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vir Corporation    Antioch, TN </w:t>
            </w:r>
          </w:p>
        </w:tc>
      </w:tr>
      <w:tr>
        <w:trPr>
          <w:trHeight w:val="187" w:hRule="exact"/>
        </w:trPr>
        <w:tc>
          <w:tcPr>
            <w:tcW w:w="554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 EDUCATION (DEGREE AND SPECIALIZATION)</w:t>
            </w:r>
          </w:p>
        </w:tc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 CURRENT PROFESSIONAL REGISTRATION (STATE AND DISCIPLINE)</w:t>
            </w:r>
          </w:p>
        </w:tc>
      </w:tr>
      <w:tr>
        <w:trPr>
          <w:trHeight w:val="864" w:hRule="exact"/>
        </w:trPr>
        <w:tc>
          <w:tcPr>
            <w:tcW w:w="5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S. / Biology / Natural Resources Management/ Ecology/ University of Tennessee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bitat Evaluation Procedures (HEP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 Fish and Wildlife Services, 19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SHA 40-hr Hazardous Material Handling 1999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 OTHER PROFESSIONAL QUALIFICATIONS (Publications, Organizations, Training, Awards, etc.)</w:t>
            </w:r>
          </w:p>
        </w:tc>
      </w:tr>
      <w:tr>
        <w:trPr>
          <w:trHeight w:val="720" w:hRule="exact"/>
        </w:trPr>
        <w:tc>
          <w:tcPr>
            <w:tcW w:w="1109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mbers of Society of Wetland Biologist, The Waterbird Society, and Save the Whales Organization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 RELEVANT PROJECTS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R 386 (Vietnam Veterans Blvd) Sumner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150_731824389"/>
            <w:bookmarkStart w:id="45" w:name="__Fieldmark__150_731824389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il Analysis at the interchange with SR 258 (New Shackle Island Road)  - Biologist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373 in Roane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155_731824389"/>
            <w:bookmarkStart w:id="47" w:name="__Fieldmark__155_731824389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peline Assessment at the site o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 I-65 to SR 417 widening of interchange- Ecolog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S 272 in Washington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2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160_731824389"/>
            <w:bookmarkStart w:id="49" w:name="__Fieldmark__160_731824389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derground corresion at the sit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US 272 - biologist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R 2 to SR 4 in Shelby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1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165_731824389"/>
            <w:bookmarkStart w:id="51" w:name="__Fieldmark__165_731824389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rial Site removal at SR 2 and SR 4 interchange.  Ecology, Biologist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4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1)  TITLE AND LOCATION (City and County)</w:t>
            </w:r>
          </w:p>
        </w:tc>
        <w:tc>
          <w:tcPr>
            <w:tcW w:w="4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 YEAR COMPLETED</w:t>
            </w:r>
          </w:p>
        </w:tc>
      </w:tr>
      <w:tr>
        <w:trPr>
          <w:trHeight w:val="187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124 in Wison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3)  BRIEF DESCRIPTION (Brief scope, size, cost, etc.) AND SPECIFIC ROLE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170_731824389"/>
            <w:bookmarkStart w:id="53" w:name="__Fieldmark__170_731824389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eck if project performed with current firm</w:t>
            </w:r>
          </w:p>
        </w:tc>
      </w:tr>
      <w:tr>
        <w:trPr>
          <w:trHeight w:val="1080" w:hRule="exact"/>
        </w:trPr>
        <w:tc>
          <w:tcPr>
            <w:tcW w:w="4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gging for wells - Natural Resource Management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2"/>
        <w:gridCol w:w="1071"/>
        <w:gridCol w:w="2152"/>
        <w:gridCol w:w="844"/>
        <w:gridCol w:w="364"/>
        <w:gridCol w:w="792"/>
        <w:gridCol w:w="376"/>
        <w:gridCol w:w="2376"/>
      </w:tblGrid>
      <w:tr>
        <w:trPr>
          <w:trHeight w:val="864" w:hRule="exact"/>
        </w:trPr>
        <w:tc>
          <w:tcPr>
            <w:tcW w:w="834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  EXAMPLE PROJECTS WHICH BEST ILLUSTRATE PROPOSED TEAM'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S FOR THIS CONTRAC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esent as many projects as requested by the agency, or 10 projects, if not specifie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Complete one Section F for each project.)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 EXAMPLE PROJECT KE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NUMBER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6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 TITLE AND LOCATION (City and County)</w:t>
            </w:r>
          </w:p>
        </w:tc>
        <w:tc>
          <w:tcPr>
            <w:tcW w:w="4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 YEAR COMPLETED</w:t>
            </w:r>
          </w:p>
        </w:tc>
      </w:tr>
      <w:tr>
        <w:trPr>
          <w:trHeight w:val="187" w:hRule="exact"/>
        </w:trPr>
        <w:tc>
          <w:tcPr>
            <w:tcW w:w="634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R 72 over the Elk River in Smith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Current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 PROJECT OWNER'S INFORMATION</w:t>
            </w:r>
          </w:p>
        </w:tc>
      </w:tr>
      <w:tr>
        <w:trPr>
          <w:trHeight w:val="187" w:hRule="exact"/>
        </w:trPr>
        <w:tc>
          <w:tcPr>
            <w:tcW w:w="31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 PROJECT OWNER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POINT OF CONTACT NAME</w:t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 POINT OF CONTACT TELEPHONE NUMBER</w:t>
            </w:r>
          </w:p>
        </w:tc>
      </w:tr>
      <w:tr>
        <w:trPr>
          <w:trHeight w:val="360" w:hRule="exact"/>
        </w:trPr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TDOT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r. Joe Carpenter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5-741-0839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.  BRIEF DESCRIPTION OF PROJECT AND RELEVANCE TO THIS CONTRACT (</w:t>
            </w:r>
            <w:r>
              <w:rPr>
                <w:i/>
                <w:sz w:val="14"/>
                <w:szCs w:val="14"/>
              </w:rPr>
              <w:t>Include scope, size, and cost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7344" w:hRule="exact"/>
        </w:trPr>
        <w:tc>
          <w:tcPr>
            <w:tcW w:w="1109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R 72 over the Elk River in Cumberland County.  Widening of SR 72 bridge from two lane to four lanes.  Survey, Preliminary plans, right-of-way and construction plans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 FIRMS FROM SECTION C INVOLVED WITH THIS PROJECT</w:t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BC Inc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shville, TN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me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nvir Corporation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ntioch, TN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ubconsultant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2"/>
        <w:gridCol w:w="1071"/>
        <w:gridCol w:w="2152"/>
        <w:gridCol w:w="844"/>
        <w:gridCol w:w="364"/>
        <w:gridCol w:w="792"/>
        <w:gridCol w:w="376"/>
        <w:gridCol w:w="2376"/>
      </w:tblGrid>
      <w:tr>
        <w:trPr>
          <w:trHeight w:val="864" w:hRule="exact"/>
        </w:trPr>
        <w:tc>
          <w:tcPr>
            <w:tcW w:w="834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  EXAMPLE PROJECTS WHICH BEST ILLUSTRATE PROPOSED TEAM'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S FOR THIS CONTRAC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esent as many projects as requested by the agency, or 10 projects, if not specifie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Complete one Section F for each project.)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 EXAMPLE PROJECT KE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NUMBER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6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 TITLE AND LOCATION (City and County)</w:t>
            </w:r>
          </w:p>
        </w:tc>
        <w:tc>
          <w:tcPr>
            <w:tcW w:w="4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 YEAR COMPLETED</w:t>
            </w:r>
          </w:p>
        </w:tc>
      </w:tr>
      <w:tr>
        <w:trPr>
          <w:trHeight w:val="187" w:hRule="exact"/>
        </w:trPr>
        <w:tc>
          <w:tcPr>
            <w:tcW w:w="634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32 Scott County, Tennesse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AL SERVICES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RUCTION </w:t>
            </w:r>
            <w:r>
              <w:rPr>
                <w:i/>
                <w:sz w:val="14"/>
                <w:szCs w:val="14"/>
              </w:rPr>
              <w:t>(If applicable)</w:t>
            </w:r>
          </w:p>
        </w:tc>
      </w:tr>
      <w:tr>
        <w:trPr>
          <w:trHeight w:val="360" w:hRule="exact"/>
        </w:trPr>
        <w:tc>
          <w:tcPr>
            <w:tcW w:w="634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 PROJECT OWNER'S INFORMATION</w:t>
            </w:r>
          </w:p>
        </w:tc>
      </w:tr>
      <w:tr>
        <w:trPr>
          <w:trHeight w:val="187" w:hRule="exact"/>
        </w:trPr>
        <w:tc>
          <w:tcPr>
            <w:tcW w:w="31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 PROJECT OWNER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 POINT OF CONTACT NAME</w:t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 POINT OF CONTACT TELEPHONE NUMBER</w:t>
            </w:r>
          </w:p>
        </w:tc>
      </w:tr>
      <w:tr>
        <w:trPr>
          <w:trHeight w:val="360" w:hRule="exact"/>
        </w:trPr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DOT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ichael Agnew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0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5-741-4446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.  BRIEF DESCRIPTION OF PROJECT AND RELEVANCE TO THIS CONTRACT (</w:t>
            </w:r>
            <w:r>
              <w:rPr>
                <w:i/>
                <w:sz w:val="14"/>
                <w:szCs w:val="14"/>
              </w:rPr>
              <w:t>Include scope, size, and cost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7344" w:hRule="exact"/>
        </w:trPr>
        <w:tc>
          <w:tcPr>
            <w:tcW w:w="1109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32 widening of the four lane to six lanes.  The project involved field Survey, preliminary plans, right-of-way and Construction plans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92" w:type="dxa"/>
            <w:gridSpan w:val="9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 FIRMS FROM SECTION C INVOLVED WITH THIS PROJECT</w:t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BC, Inc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shville, TN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im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xpress Surveys, LLC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shville, TN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ubconsultant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 FIRM 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2)  FIRM LOCATION (</w:t>
            </w:r>
            <w:r>
              <w:rPr>
                <w:i/>
                <w:sz w:val="14"/>
                <w:szCs w:val="14"/>
              </w:rPr>
              <w:t>City and Stat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 ROLE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4"/>
        <w:gridCol w:w="3183"/>
        <w:gridCol w:w="569"/>
        <w:gridCol w:w="20"/>
        <w:gridCol w:w="550"/>
        <w:gridCol w:w="570"/>
        <w:gridCol w:w="569"/>
        <w:gridCol w:w="569"/>
        <w:gridCol w:w="656"/>
        <w:gridCol w:w="570"/>
        <w:gridCol w:w="569"/>
        <w:gridCol w:w="569"/>
        <w:gridCol w:w="577"/>
      </w:tblGrid>
      <w:tr>
        <w:trPr>
          <w:trHeight w:val="389" w:hRule="exact"/>
        </w:trPr>
        <w:tc>
          <w:tcPr>
            <w:tcW w:w="11092" w:type="dxa"/>
            <w:gridSpan w:val="1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 KEY PERSONNEL PARTICIPATION IN EXAMPLE PROJECTS</w:t>
            </w:r>
          </w:p>
        </w:tc>
      </w:tr>
      <w:tr>
        <w:trPr/>
        <w:tc>
          <w:tcPr>
            <w:tcW w:w="21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 NAMES OF K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om Section 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 12)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 ROLE IN TH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om Section 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 13)</w:t>
            </w:r>
          </w:p>
        </w:tc>
        <w:tc>
          <w:tcPr>
            <w:tcW w:w="5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 EXAMPLE PROJECTS LISTED IN SECTION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l in "Example Projects Key" section below before comple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.  Place "X" under project key number f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on in same or similar role.</w:t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cott Smalls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oject Manager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san Johnanson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ivil Engineer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cott Patterson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and Surveyor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mantha Carter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nvir Corporation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12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11092" w:type="dxa"/>
            <w:gridSpan w:val="1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 EXAMPLE PROJECTS KEY</w:t>
            </w:r>
          </w:p>
        </w:tc>
      </w:tr>
      <w:tr>
        <w:trPr>
          <w:trHeight w:val="245" w:hRule="exact"/>
        </w:trPr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EXAMPLE PROJECT (FROM SECTION F)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EXAMPLE PROJECT (FROM SECTION F)</w:t>
            </w:r>
          </w:p>
        </w:tc>
      </w:tr>
      <w:tr>
        <w:trPr>
          <w:trHeight w:val="461" w:hRule="exact"/>
        </w:trPr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72 over the Elk River in Smith County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R 32 Scott County, Tennesse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5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92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584"/>
      </w:tblGrid>
      <w:tr>
        <w:trPr>
          <w:trHeight w:val="389" w:hRule="exact"/>
        </w:trPr>
        <w:tc>
          <w:tcPr>
            <w:tcW w:w="1109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 ADDITIONAL INFORMATION</w:t>
            </w:r>
          </w:p>
        </w:tc>
      </w:tr>
      <w:tr>
        <w:trPr>
          <w:trHeight w:val="216" w:hRule="exact"/>
        </w:trPr>
        <w:tc>
          <w:tcPr>
            <w:tcW w:w="110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 PROVIDE ANY ADDITIONAL INFORMATION REQUESTED BY THE AGENCY.  ATTACH ADDITIONAL SHEETS AS NEEDED.</w:t>
            </w:r>
          </w:p>
        </w:tc>
      </w:tr>
      <w:tr>
        <w:trPr>
          <w:trHeight w:val="11664" w:hRule="exact"/>
        </w:trPr>
        <w:tc>
          <w:tcPr>
            <w:tcW w:w="110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109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 AUTHORIZED REPRESENTAT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regoing is a statement of facts.</w:t>
            </w:r>
          </w:p>
        </w:tc>
      </w:tr>
      <w:tr>
        <w:trPr>
          <w:trHeight w:val="648" w:hRule="exact"/>
        </w:trPr>
        <w:tc>
          <w:tcPr>
            <w:tcW w:w="8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 SIGNATURE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  DATE</w:t>
            </w:r>
          </w:p>
        </w:tc>
      </w:tr>
      <w:tr>
        <w:trPr>
          <w:trHeight w:val="432" w:hRule="exact"/>
        </w:trPr>
        <w:tc>
          <w:tcPr>
            <w:tcW w:w="1109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  NAME AND TITLE</w:t>
            </w:r>
          </w:p>
        </w:tc>
      </w:tr>
      <w:tr>
        <w:trPr/>
        <w:tc>
          <w:tcPr>
            <w:tcW w:w="1109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72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31:00Z</dcterms:created>
  <dc:creator>JJ03194</dc:creator>
  <dc:description/>
  <cp:keywords/>
  <dc:language>en-US</dc:language>
  <cp:lastModifiedBy>JJ02162</cp:lastModifiedBy>
  <cp:lastPrinted>2004-12-21T12:21:00Z</cp:lastPrinted>
  <dcterms:modified xsi:type="dcterms:W3CDTF">2005-06-16T16:31:00Z</dcterms:modified>
  <cp:revision>2</cp:revision>
  <dc:subject/>
  <dc:title>ARCHITECT - ENGINEER QUALIFICATIONS</dc:title>
</cp:coreProperties>
</file>